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инсп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ция проду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щевые продукты</w:t>
      </w:r>
      <w:r>
        <w:rPr>
          <w:sz w:val="28"/>
          <w:szCs w:val="28"/>
        </w:rPr>
        <w:t xml:space="preserve"> (готовые блюда; мясо и мясная продукция; мясо сельскохозяйственной птицы и продукция из неё; субпродукты пищевые; молоко и молочная продукция; яйца; рыба и рыбная продукция; масла и жиры; маргарины, спреды, растительные масла; продукция мукомольно-крупяного производства; изделия хлебобулочные, мучные кондитерские изделия; изделия сахарные, печенье; изделия макаронные, кускус и аналогичные  мучные изделия; какао, шоколад, изделия кондитерские сахаристые; напитки безалкогольные, минеральные воды, питьевые воды; овощи, фрукты, бахчевые, корнеплоды, клубнеплоды; продукция соковая из фруктов и овощ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ллолом, сырье вторичное, содержащее металлы, отходы мет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роительные материалы </w:t>
      </w:r>
      <w:r>
        <w:rPr>
          <w:sz w:val="28"/>
          <w:szCs w:val="28"/>
        </w:rPr>
        <w:t>(гравий, песок, глины; камень для памятников или строительства, гипс, изделия из гипса, мел; известь; бетон, изделия из бетона; цемент; кирпичи, черепица; плиты и плитки керамическ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арствен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ы ПДВ, ПДС, ОВОС, ЗСО, СЗ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/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выполнения работ при осуществлении деятельности в области использования возбудителей инфекционных заболеваний человека и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, строения, сооружения, помещения, оборудование и иное имущество, используемые для осуществле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аботы с источниками физических факторов воздействия на человека (условия выполнения работ при осуществлении деятель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я/здания жилого назначения (жилые здания и помещения, условия прожи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ая инспе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жилой зоны (территории жилой застрой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ли, почвы (почвы городских и сельских поселений, промышленных площа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(территории городских и сельских поселений, промышленных площадок, участки под строительство/ застройк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оначальная инспе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а</w:t>
      </w:r>
      <w:r>
        <w:rPr>
          <w:sz w:val="28"/>
          <w:szCs w:val="28"/>
        </w:rPr>
        <w:t xml:space="preserve"> (вода водных объектов, поверхностных и подземных источников, питьевая вода централизованных систем горячего и холодного водоснабжения, вода нецентрализованных систем водоснабжения, вода плавательных бассейнов, ливневая, сточная в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креационные зоны</w:t>
      </w:r>
      <w:r>
        <w:rPr>
          <w:sz w:val="28"/>
          <w:szCs w:val="28"/>
        </w:rPr>
        <w:t xml:space="preserve"> (водные объекты, используемые в рекреационных целя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х</w:t>
      </w:r>
      <w:r>
        <w:rPr>
          <w:sz w:val="28"/>
          <w:szCs w:val="28"/>
        </w:rPr>
        <w:t xml:space="preserve"> (воздух атмосферный в городских и сельских поселениях, на территориях промышленных организаций, воздух в рабочих зонах производственных помещений, жилых и других помещениях, воздух рабочей зо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пекция процесс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зование дошкольное, образование начальное общее, образование основное общее, образование среднее общее, образование профессиональное среднее, образование высшее, образование дополнительное детей и взросл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Деятельность по организации отдыха детей и из оздор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сточники ионизирующих излу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изводственны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нспекция услу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слуги спортивн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72809558"/>
      <w:bookmarkEnd w:id="0"/>
      <w:r>
        <w:rPr>
          <w:b/>
          <w:bCs/>
          <w:sz w:val="28"/>
          <w:szCs w:val="28"/>
        </w:rPr>
        <w:t>2. Услуги по обеспечению питанием прочие (Деятельность предприятий общественного питания по прочим видам организации пит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2809558"/>
      <w:bookmarkStart w:id="2" w:name="_Hlk172809558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уги по уходу с обеспечением проживания для престарелых и инвал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уги больничных организаций, услуги в области общей врачебной практики, услуги в области специализированной врачебной практики, услуги в области стоматологии, услуги в области медицины проч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инспекция;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луа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0:00Z</dcterms:created>
  <dc:creator>User</dc:creator>
  <dc:description/>
  <cp:keywords/>
  <dc:language>en-US</dc:language>
  <cp:lastModifiedBy>Вебинар</cp:lastModifiedBy>
  <dcterms:modified xsi:type="dcterms:W3CDTF">2024-07-25T11:33:00Z</dcterms:modified>
  <cp:revision>10</cp:revision>
  <dc:subject/>
  <dc:title/>
</cp:coreProperties>
</file>